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.....  Vara Cível da Comarca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utos Nº: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Indent"/>
        <w:rPr/>
      </w:pPr>
      <w:r>
        <w:rPr/>
        <w:t xml:space="preserve">FULANO, já qualificado na exordial, autos nº ........, por seu procurador infra assinado, vem à presença de V. Exa., apresentar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EXECUÇÃO DE SENTEN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termos dos arts. 633 e 638 do Código de Processo Civil, em face de CICLANO, já qualificado, pelos fundamentos a seguir aduzi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Por sentença desse juízo, prolatada nos autos às fls ......., o </w:t>
      </w:r>
      <w:r>
        <w:rPr>
          <w:rFonts w:cs="Arial" w:ascii="Arial" w:hAnsi="Arial"/>
          <w:b/>
          <w:bCs/>
          <w:color w:val="000000"/>
          <w:sz w:val="22"/>
        </w:rPr>
        <w:t>Executado</w:t>
      </w:r>
      <w:r>
        <w:rPr>
          <w:rFonts w:cs="Arial" w:ascii="Arial" w:hAnsi="Arial"/>
          <w:color w:val="000000"/>
          <w:sz w:val="22"/>
        </w:rPr>
        <w:t xml:space="preserve"> foi condenado a pintar três quadros representativos de ........., consoante estipulado no contrato que figura às fls. ......... dos respectivos autos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No entanto, o </w:t>
      </w:r>
      <w:r>
        <w:rPr>
          <w:rFonts w:cs="Arial" w:ascii="Arial" w:hAnsi="Arial"/>
          <w:b/>
          <w:bCs/>
          <w:color w:val="000000"/>
          <w:sz w:val="22"/>
        </w:rPr>
        <w:t>Executado</w:t>
      </w:r>
      <w:r>
        <w:rPr>
          <w:rFonts w:cs="Arial" w:ascii="Arial" w:hAnsi="Arial"/>
          <w:color w:val="000000"/>
          <w:sz w:val="22"/>
        </w:rPr>
        <w:t xml:space="preserve"> se abstém de cumprir a obrigação, apesar de intimado do trânsito em julgado da sentença condenatória, conforme certidão às fls.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Tratando-se de obrigação de fazer personalíssima, poderá o credor requerer ao juiz que assine prazo ao devedor para cumpri-la. Havendo recusa ou mora do devedor, a obrigação pessoal converter-se-á em perdas e danos, aplicando-se o disposto no nos artigos 633 e 638 do Código de Processo Civil, </w:t>
      </w:r>
      <w:r>
        <w:rPr>
          <w:rFonts w:cs="Arial" w:ascii="Arial" w:hAnsi="Arial"/>
          <w:i/>
          <w:iCs/>
          <w:color w:val="000000"/>
          <w:sz w:val="22"/>
        </w:rPr>
        <w:t>in verbis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Art. 633. Se, no prazo fixado, o devedor não satisfizer a obrigação, é lícito ao credor, nos próprios autos do processo, requerer que ela seja executada à custa do devedor, ou haver perdas e danos; caso em que ela se converte em indenização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Parágrafo único. O valor das perdas e danos será apurado em liquidação, seguindo-se a execução para cobrança de quantia certa."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Art. 638. Nas obrigações de fazer, quando for convencionado que o devedor a faça pessoalmente, o credor poderá requerer ao juiz que lhe assine prazo para cumpri-la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Parágrafo único. Havendo recusa ou mora do devedor, a obrigação pessoal do devedor converter-se-á em perdas e danos, aplicando-se outrossim o disposto no Art.633."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elo exposto, REQUER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citação do </w:t>
      </w:r>
      <w:r>
        <w:rPr>
          <w:rFonts w:cs="Arial" w:ascii="Arial" w:hAnsi="Arial"/>
          <w:b/>
          <w:bCs/>
          <w:color w:val="000000"/>
          <w:sz w:val="22"/>
        </w:rPr>
        <w:t>Executado</w:t>
      </w:r>
      <w:r>
        <w:rPr>
          <w:rFonts w:cs="Arial" w:ascii="Arial" w:hAnsi="Arial"/>
          <w:color w:val="000000"/>
          <w:sz w:val="22"/>
        </w:rPr>
        <w:t xml:space="preserve"> para, no prazo já constante do julgado, realizar as obras, respondendo, em caso de recusa ou mora, por perdas e danos, convertendo em indenização a obrigação de fazer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caso de descumprimento ou mora obrigação por parte do Executado, se instaure a fase de liquidação da sentença para apuração do "quantum debeatur" correspondente à indeniz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4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EXECUÇÃO FUNDADA EM TÍTULO EXECUTIVO JUDICIAL </dc:title>
</cp:coreProperties>
</file>